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1» августа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9.08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738"/>
                                <w:gridCol w:w="2976"/>
                                <w:gridCol w:w="3402"/>
                                <w:gridCol w:w="2127"/>
                                <w:gridCol w:w="1649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right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артнер-Н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ранов Роман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артнер-Н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нтонов Геннад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директора                    по строительству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оврузов Саяхат Ханкиши оглы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ХМ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узнецов Ива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симов Владими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6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6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ВСЗ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рпутин Серг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ВСЗ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Серге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ВСЗ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сачёв Анатол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К КОРВЕТ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роза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9., Б.4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К КОРВЕТ"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узьмин Дмитр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2., Б.1.9., Б.1.11., Б.4.1., Б.9.3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7:00Z</dcterms:created>
  <dc:creator>РТН</dc:creator>
  <dc:description/>
  <cp:keywords/>
  <dc:language>en-US</dc:language>
  <cp:lastModifiedBy>Смородина Светлана Алексеевна</cp:lastModifiedBy>
  <cp:lastPrinted>2025-08-11T13:37:00Z</cp:lastPrinted>
  <dcterms:modified xsi:type="dcterms:W3CDTF">2025-08-11T10:37:00Z</dcterms:modified>
  <cp:revision>7</cp:revision>
  <dc:subject/>
  <dc:title>УТВЕРЖДАЮ:</dc:title>
</cp:coreProperties>
</file>